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TING ART COULD HELP YOU MANAGE YOUR ILLNESS</w:t>
      </w:r>
    </w:p>
    <w:p>
      <w:pPr>
        <w:pStyle w:val="Normal"/>
        <w:jc w:val="center"/>
        <w:rPr>
          <w:rFonts w:ascii="Impress BT;Mistral" w:hAnsi="Impress BT;Mistral" w:cs="Impress BT;Mistral"/>
          <w:sz w:val="28"/>
        </w:rPr>
      </w:pPr>
      <w:r>
        <w:rPr>
          <w:rFonts w:cs="Impress BT;Mistral" w:ascii="Impress BT;Mistral" w:hAnsi="Impress BT;Mistral"/>
          <w:sz w:val="28"/>
        </w:rPr>
        <w:t>FROM DIABETES TO DEPRESSION TO FIBROMYALGI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TextBody"/>
        <w:rPr/>
      </w:pPr>
      <w:r>
        <w:rPr/>
        <w:t>After both World Wars, American musicians headed to hospitals to play for the injured veterans.  Noting the positive effect this seemed to have on their patients, doctors requested that the hospitals employ them.</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Fast-forward a few decades and you’ll find an ‘art cart’ being wheeled through the corridors of the University of Michigan Health System.  This portable mini-gallery gives patients the opportunity to borrow a painting for the duration of their hospital stay.  At Stanford University Medical Centre Hospital and Clinics patients can request live concerts or art session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The growing trend of using artistic forms for O.T of-the-art healthcare.  But is it simply a form of entertainment, or can art, music and writing really play a bigger role in the healing proces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When you take part in a creative mindful activity, such as drawing or writing poetry, you engage your right brain, explains Dr. Arien van der Merwe, a stress expert and director of the Woodlands Medical and Wellness Centre in Pretoria.  She adds that, while you’re being creative, the stressful and anxious thoughts and feelings associated with the left brain subside, allowing you to  move into an altered state of deep relaxation.  As a result, these activities harness the mind in the present moment and “prevent the monkey chatter of fear, anxiety and worry from taking over”.</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Van der Merwe maintains that most common illnesses, such as diabetes, irritable bowel syndrome, cancer, high blood pressure or depression, may improve when creative, mindful activities are used to complement traditional medicine.  This is because engaging in right brain activities has been scientifically proven to enhance the immune, cardiovascular, endocrine, nervous and digestive system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American research supports this.  In a four-month Northwestern Memorial Hospital study, 50 cancer patients reported a reduction in a range of symptoms after completing one-hour art sessions, including tiredness, depression, ALL FM SYMPTOMS, lack of appetite, shortness of breath, pain and anxiety.  Similarly, in a study at the University of Rochester Medical Centre, 23 cancer patients  who had undergone bone marrow transplants RATED THEIR PAIN AND NAUSEA AS SEVERE BEFORE MUSIC=ASSISTED RELAXATION</w:t>
      </w:r>
      <w:r>
        <w:rPr>
          <w:rFonts w:cs="Franklin Gothic Book" w:ascii="Franklin Gothic Book" w:hAnsi="Franklin Gothic Book"/>
          <w:color w:val="FF0000"/>
          <w:sz w:val="20"/>
        </w:rPr>
        <w:t>??????????????? ?????????</w:t>
      </w:r>
      <w:r>
        <w:rPr>
          <w:rFonts w:cs="Franklin Gothic Book" w:ascii="Franklin Gothic Book" w:hAnsi="Franklin Gothic Book"/>
          <w:sz w:val="20"/>
        </w:rPr>
        <w:t xml:space="preserve"> but as being ‘moderate’ afterward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Heading1"/>
        <w:rPr/>
      </w:pPr>
      <w:r>
        <w:rPr/>
        <w:t>MUSIC THERAPY</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w:t>
      </w:r>
      <w:r>
        <w:rPr>
          <w:rFonts w:cs="Franklin Gothic Book" w:ascii="Franklin Gothic Book" w:hAnsi="Franklin Gothic Book"/>
          <w:sz w:val="20"/>
        </w:rPr>
        <w:t>Music and healing can mean different things to different people in different contexts,” points out Carol Lotter, a music therapy lecturer from the University of Pretoria.  However, she says, there’s a difference between using music therapeutically, such as listening to it to promote relaxation, and employing music therapy techniqu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Lotter explains that music therapists intentionally use music and musical elements, like rhythm, tempo and phrasing, to help their clients attain and maintain health and wellbeing.  Each music therapy programme is designed to meet the needs of the individual, whether these are social, physical, psychological or emotional.</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What’s more, the focus is not on playing music to the client, but rather on making music jointly with the client.  For instance, beating a drum might help to develop a child’s co-ordination, while an autistic child may benefit from taking turns in making music with a therapist to enhance social and communication skill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Heading1"/>
        <w:rPr/>
      </w:pPr>
      <w:r>
        <w:rPr/>
        <w:t>ART THERAPY</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Art therapy is equally interactive as it involves the client’s use of different art materials, such as clay or crayons to explore and express thoughts and feelings, says Samantha Davis, a UK-trained art therapist registered with the Health Professionals Council of South Africa [HPCSA].  Davis says clients often find it easier to relate to their therapist this way, because the work of art becomes the focus for discussion and analysis.  As a result, art therapy might be preferable for those who find it difficult expressing themselves in words.  It also helps people to make sense of difficult feelings and emotions, such as coming to terms with HIV/AIDS, or recovering from the physical or emotional trauma caused by violence, abuse or crime.</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sectPr>
          <w:type w:val="nextPage"/>
          <w:pgSz w:w="11906" w:h="16838"/>
          <w:pgMar w:left="1080" w:right="1286" w:gutter="0" w:header="0" w:top="719" w:footer="0" w:bottom="539"/>
          <w:pgNumType w:fmt="decimal"/>
          <w:formProt w:val="false"/>
          <w:textDirection w:val="lrTb"/>
          <w:docGrid w:type="default" w:linePitch="360" w:charSpace="0"/>
        </w:sectPr>
        <w:pStyle w:val="Normal"/>
        <w:jc w:val="both"/>
        <w:rPr>
          <w:rFonts w:ascii="Franklin Gothic Book" w:hAnsi="Franklin Gothic Book" w:cs="Franklin Gothic Book"/>
          <w:sz w:val="20"/>
        </w:rPr>
      </w:pPr>
      <w:r>
        <w:rPr>
          <w:rFonts w:cs="Franklin Gothic Book" w:ascii="Franklin Gothic Book" w:hAnsi="Franklin Gothic Book"/>
          <w:sz w:val="20"/>
        </w:rPr>
        <w:t>You don’t even need to have the co-ordination to hold a crayon or brush, says Davis.  “For such clients the emphasis is placed on activities using water, sand, or other materials that provide an avenue for communication.”  In fact, you don’t have to have oodles of artistic talent or musical skills either to reap the benefits of these complementary therapies – all that’s required is an open mind.</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uthor Francis [62 reflects on how writing helps her cope with canc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y own life is quite hard now as I have stage four bone and breast cancer.  But remarkably most of the time it is a happy life, partly because I have an occupation, which fills my mind and my tim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ve been a professional writer for a number of years and to my great surprise, at the very moment when I thought things were running downhill health-wise, I was fortunate enough to have a trilogy of children’s fantasy books for eight-to-ten year olds published by Ransom Publishers in the UK.  The boy, the Witch and the Blobber, The Mystery of the Green Elephant and Butternut, Blobber and the Blue Jade emerged from the depths of my imagination at a time when I didn’t expect anything much.</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But one does get down – it’s hard living with a disease that doesn’t always act in a predictable way.  When I first knew I had bone cancer I had marvellous hormone treatments, which helped a huge amount.  I have been on three treatments but they no longer work, so now I am going on to chemotherap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y creativity helps because it gives me another focus aside from my family.  It’s wonderful to be doing something that has nothing to do with illness or cancer or any other negative things.  Besides writing, I also paint, in oils and crochet blankets for special friends.  All these things are helpfu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There’s no doubt that outside interests prevent depression.  I suspect I would be a </w:t>
      </w:r>
      <w:r>
        <w:rPr>
          <w:rFonts w:cs="Comic Sans MS" w:ascii="Comic Sans MS" w:hAnsi="Comic Sans MS"/>
          <w:color w:val="FF0000"/>
          <w:sz w:val="20"/>
        </w:rPr>
        <w:t>???????</w:t>
      </w:r>
      <w:r>
        <w:rPr>
          <w:rFonts w:cs="Comic Sans MS" w:ascii="Comic Sans MS" w:hAnsi="Comic Sans MS"/>
          <w:sz w:val="20"/>
        </w:rPr>
        <w:t xml:space="preserve"> lump of despair by now without something to keep me going.  But while I have writing, I feel I can go on with new projects all the tim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armine Tango;Mistral" w:hAnsi="Carmine Tango;Mistral" w:cs="Carmine Tango;Mistral"/>
          <w:sz w:val="22"/>
        </w:rPr>
      </w:pPr>
      <w:r>
        <w:rPr>
          <w:rFonts w:cs="Comic Sans MS" w:ascii="Comic Sans MS" w:hAnsi="Comic Sans MS"/>
          <w:sz w:val="20"/>
        </w:rPr>
        <w:t>What works for me might not work for anyone-else, but I think being positive and watning to go on will take you quite a long way.  I think you need to be open to new ideas and things around you that might help you to walk this journey.</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Heading1"/>
        <w:rPr/>
      </w:pPr>
      <w:r>
        <w:rPr/>
        <w:t>USEFUL CONTACT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2"/>
        </w:numPr>
        <w:tabs>
          <w:tab w:val="clear" w:pos="720"/>
          <w:tab w:val="left" w:pos="540" w:leader="none"/>
        </w:tabs>
        <w:ind w:left="540" w:hanging="540"/>
        <w:jc w:val="both"/>
        <w:rPr>
          <w:rFonts w:ascii="Franklin Gothic Book" w:hAnsi="Franklin Gothic Book" w:cs="Franklin Gothic Book"/>
          <w:sz w:val="20"/>
        </w:rPr>
      </w:pPr>
      <w:r>
        <w:rPr>
          <w:rFonts w:cs="Franklin Gothic Book" w:ascii="Franklin Gothic Book" w:hAnsi="Franklin Gothic Book"/>
          <w:sz w:val="20"/>
        </w:rPr>
        <w:t>To find a registered music therapist, contact musictherapy2@up.ac.za.</w:t>
      </w:r>
    </w:p>
    <w:p>
      <w:pPr>
        <w:pStyle w:val="Normal"/>
        <w:numPr>
          <w:ilvl w:val="0"/>
          <w:numId w:val="2"/>
        </w:numPr>
        <w:tabs>
          <w:tab w:val="clear" w:pos="720"/>
          <w:tab w:val="left" w:pos="540" w:leader="none"/>
        </w:tabs>
        <w:ind w:left="540" w:hanging="540"/>
        <w:jc w:val="both"/>
        <w:rPr>
          <w:rFonts w:ascii="Franklin Gothic Book" w:hAnsi="Franklin Gothic Book" w:cs="Franklin Gothic Book"/>
          <w:sz w:val="20"/>
        </w:rPr>
      </w:pPr>
      <w:r>
        <w:rPr>
          <w:rFonts w:cs="Franklin Gothic Book" w:ascii="Franklin Gothic Book" w:hAnsi="Franklin Gothic Book"/>
          <w:sz w:val="20"/>
        </w:rPr>
        <w:t>For more info on stress and wellness, visit www.HealthStressWellness.com.</w:t>
      </w:r>
    </w:p>
    <w:p>
      <w:pPr>
        <w:pStyle w:val="Normal"/>
        <w:numPr>
          <w:ilvl w:val="0"/>
          <w:numId w:val="2"/>
        </w:numPr>
        <w:tabs>
          <w:tab w:val="clear" w:pos="720"/>
          <w:tab w:val="left" w:pos="540" w:leader="none"/>
        </w:tabs>
        <w:ind w:left="540" w:hanging="540"/>
        <w:jc w:val="both"/>
        <w:rPr>
          <w:rFonts w:ascii="Franklin Gothic Book" w:hAnsi="Franklin Gothic Book" w:cs="Franklin Gothic Book"/>
          <w:sz w:val="20"/>
        </w:rPr>
      </w:pPr>
      <w:r>
        <w:rPr>
          <w:rFonts w:cs="Franklin Gothic Book" w:ascii="Franklin Gothic Book" w:hAnsi="Franklin Gothic Book"/>
          <w:sz w:val="20"/>
        </w:rPr>
        <w:t>For details on art therapy workshops held in Johannesburg, visit www.arttherapy.co.za or call 083-326-6655.</w:t>
      </w:r>
    </w:p>
    <w:p>
      <w:pPr>
        <w:pStyle w:val="Normal"/>
        <w:numPr>
          <w:ilvl w:val="0"/>
          <w:numId w:val="2"/>
        </w:numPr>
        <w:tabs>
          <w:tab w:val="clear" w:pos="720"/>
          <w:tab w:val="left" w:pos="540" w:leader="none"/>
        </w:tabs>
        <w:ind w:left="540" w:hanging="540"/>
        <w:jc w:val="both"/>
        <w:rPr>
          <w:rFonts w:ascii="Franklin Gothic Book" w:hAnsi="Franklin Gothic Book" w:cs="Franklin Gothic Book"/>
          <w:sz w:val="20"/>
        </w:rPr>
      </w:pPr>
      <w:r>
        <w:rPr>
          <w:rFonts w:cs="Franklin Gothic Book" w:ascii="Franklin Gothic Book" w:hAnsi="Franklin Gothic Book"/>
          <w:sz w:val="20"/>
        </w:rPr>
        <w:t>To contact the Woodlands Medical and Wellness Centre in Pretoria, call [012] 997-6203.</w:t>
      </w:r>
    </w:p>
    <w:p>
      <w:pPr>
        <w:pStyle w:val="Normal"/>
        <w:jc w:val="both"/>
        <w:rPr>
          <w:rFonts w:ascii="Franklin Gothic Book" w:hAnsi="Franklin Gothic Book" w:cs="Franklin Gothic Book"/>
          <w:sz w:val="20"/>
        </w:rPr>
      </w:pPr>
      <w:r>
        <w:rPr>
          <w:rFonts w:cs="Franklin Gothic Book" w:ascii="Franklin Gothic Book" w:hAnsi="Franklin Gothic Book"/>
          <w:sz w:val="20"/>
        </w:rPr>
      </w:r>
    </w:p>
    <w:sectPr>
      <w:type w:val="nextPage"/>
      <w:pgSz w:w="11906" w:h="16838"/>
      <w:pgMar w:left="1080"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Impress BT">
    <w:altName w:val="Mistral"/>
    <w:charset w:val="00"/>
    <w:family w:val="script"/>
    <w:pitch w:val="variable"/>
  </w:font>
  <w:font w:name="Comic Sans MS">
    <w:charset w:val="00"/>
    <w:family w:val="script"/>
    <w:pitch w:val="variable"/>
  </w:font>
  <w:font w:name="Carmine Tango">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mpress BT;Mistral" w:hAnsi="Impress BT;Mistral" w:cs="Impress BT;Mistral"/>
      <w:sz w:val="28"/>
    </w:rPr>
  </w:style>
  <w:style w:type="paragraph" w:styleId="TextBody">
    <w:name w:val="Body Text"/>
    <w:basedOn w:val="Normal"/>
    <w:pPr>
      <w:jc w:val="both"/>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16:00Z</dcterms:created>
  <dc:creator>Soozie</dc:creator>
  <dc:description/>
  <cp:keywords/>
  <dc:language>en-US</dc:language>
  <cp:lastModifiedBy>Your User Name</cp:lastModifiedBy>
  <dcterms:modified xsi:type="dcterms:W3CDTF">2008-04-22T15:16:00Z</dcterms:modified>
  <cp:revision>13</cp:revision>
  <dc:subject/>
  <dc:title>CREATING ART COULD HELP YOU MANAGE YOUR ILLNESS</dc:title>
</cp:coreProperties>
</file>